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0"/>
          <w:szCs w:val="20"/>
        </w:rPr>
        <w:t xml:space="preserve">Załącznik do ogłoszenia 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.: S.234.9.2024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………………………………………….…</w:t>
        <w:br/>
        <w:t>/Imię i nazwisko oferenta lub nazwa i adres firmy/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</w:t>
        <w:br/>
        <w:t>/nr telefonu kontaktowego oferen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</w:t>
        <w:br/>
        <w:t>/e-mail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sprzedaży wycofanych z użytkowania środków trwałych, przedkładam ofertę na zaku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inwentarz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towa 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1065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65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 że:</w:t>
        <w:br/>
        <w:t>- zapoznałem się z warunkami przetargu i akceptuję jego warunki,</w:t>
        <w:br/>
        <w:t>- zdobyłem konieczne informacje do złożenia oferty,</w:t>
        <w:b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 ………………  2024 roku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/ podpis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Izabela Wójtowicz (Nadl. Myślenice)</cp:lastModifiedBy>
  <dcterms:modified xsi:type="dcterms:W3CDTF">2024-11-18T07:22:00Z</dcterms:modified>
  <cp:revision>4</cp:revision>
  <dc:subject/>
  <dc:title/>
</cp:coreProperties>
</file>